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CCO AND VANZETTI  SEVENTH ANNUAL MARCH AND RALLY</w:t>
        <w:br/>
        <w:br/>
        <w:t>August 1, 2013 - Boston, Massachusetts</w:t>
        <w:br/>
        <w:br/>
        <w:t xml:space="preserve">On </w:t>
      </w:r>
      <w:r>
        <w:rPr>
          <w:b/>
        </w:rPr>
        <w:t>Saturday, August 24th,</w:t>
      </w:r>
      <w:r>
        <w:rPr/>
        <w:t xml:space="preserve"> Boston will remember the 86h anniversary of the execution of Italian anarchist immigrants Nicola Sacco and Bartolomeo Vanzetti whose trial is widely regarded as one of the greatest miscarriages of justice in American history.  Calling attention to the continued repression of immigrants and radicals, the Sacco and Vanzetti Commemoration Society (SVCS) invites all to attend and participate on the eighth annual march and rally.  We will begin by gathering at the Boston Common Visitor information Center, on Tremont Street across from West Street,  at 2 PM, followed by a march to the North End at 3 PM, and conclude with a rally at 4 PM at the Paul Revere Mall off Hanover featuring speakers and live music</w:t>
      </w:r>
    </w:p>
    <w:p>
      <w:pPr>
        <w:pStyle w:val="Normal"/>
        <w:rPr/>
      </w:pPr>
      <w:r>
        <w:rPr/>
        <w:br/>
        <w:t>For the eighth year in a row, the SVCS has sought to bring public attention to the wrongful execution of these two Italian immigrant workers in 1927. We invoke our local history not only out of reverence for Sacco and Vanzetti, but to demonstrate how little things have changed in the 86 years following their execution. Nationalist fearmongering and repression of dissidents is as prevalent today as it was during the Red Scare years in the early 20th century. The way in which immigrants workers continue to be rounded up, detained and deported today under the pretext of a War on Terror, a War on Drugs or simply securing our borders, is eerily similar to the Palmer Raids which targeted radical immigrants in the 1920s.  And whereas the overwhelming majority of developed nations have abolished the death penalty, the retention of capital punishment in the United States keeps the U.S. in alarmingly poor company with other countries notorious for human rights abuses.</w:t>
        <w:br/>
      </w:r>
    </w:p>
    <w:p>
      <w:pPr>
        <w:pStyle w:val="Normal"/>
        <w:rPr/>
      </w:pPr>
      <w:r>
        <w:rPr/>
        <w:t>Furthermore, this year we also want to protest FBI’s continued attacks on muslims, among them a resident of Massachusetts, Tarek Mehana recently convicted of aiding terrorists and sentenced to 17.5 years in prison. We demand and end to holding political prisoners in the U.S.</w:t>
      </w:r>
    </w:p>
    <w:p>
      <w:pPr>
        <w:pStyle w:val="Normal"/>
        <w:rPr/>
      </w:pPr>
      <w:r>
        <w:rPr/>
        <w:br/>
        <w:t>More information about the Sacco and Vanzetti Commemoration Society</w:t>
        <w:br/>
        <w:t xml:space="preserve">and the upcoming events can be found at </w:t>
      </w:r>
      <w:hyperlink r:id="rId2" w:tgtFrame="_blank">
        <w:r>
          <w:rPr>
            <w:rStyle w:val="InternetLink"/>
            <w:rFonts w:cs="Times" w:ascii="Times" w:hAnsi="Times"/>
          </w:rPr>
          <w:t>http://saccoandvanzetti.org</w:t>
        </w:r>
      </w:hyperlink>
      <w:r>
        <w:rPr/>
        <w:br/>
        <w:br/>
        <w:t>###</w:t>
        <w:br/>
        <w:br/>
        <w:t>Contact: 617-290-5614</w:t>
        <w:br/>
        <w:t>info@saccoandvanzetti.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andvanzet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9:00Z</dcterms:created>
  <dc:creator>user</dc:creator>
  <dc:description/>
  <cp:keywords/>
  <dc:language>en-US</dc:language>
  <cp:lastModifiedBy>Jerry Kaplan</cp:lastModifiedBy>
  <cp:lastPrinted>2013-08-01T09:39:00Z</cp:lastPrinted>
  <dcterms:modified xsi:type="dcterms:W3CDTF">2013-08-01T13:40:00Z</dcterms:modified>
  <cp:revision>3</cp:revision>
  <dc:subject/>
  <dc:title>SACCO AND VANZETTI  THIRD ANNUAL MARCH AND RALLY</dc:title>
</cp:coreProperties>
</file>